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b/>
          <w:lang w:val="es-ES"/>
        </w:rPr>
        <w:drawing>
          <wp:inline distT="0" distB="0" distL="0" distR="0">
            <wp:extent cx="133921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Formulario para formalización de envío de propuestas para sedes de Eventos PAHF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(Por favor completar un formulario por evento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0"/>
        <w:gridCol w:w="100"/>
        <w:gridCol w:w="7"/>
        <w:gridCol w:w="6"/>
        <w:gridCol w:w="6"/>
        <w:gridCol w:w="326"/>
        <w:gridCol w:w="90"/>
        <w:gridCol w:w="18"/>
        <w:gridCol w:w="72"/>
        <w:gridCol w:w="34"/>
        <w:gridCol w:w="236"/>
        <w:gridCol w:w="270"/>
        <w:gridCol w:w="34"/>
        <w:gridCol w:w="133"/>
        <w:gridCol w:w="13"/>
        <w:gridCol w:w="213"/>
        <w:gridCol w:w="169"/>
        <w:gridCol w:w="12"/>
        <w:gridCol w:w="209"/>
        <w:gridCol w:w="99"/>
        <w:gridCol w:w="51"/>
        <w:gridCol w:w="6"/>
        <w:gridCol w:w="163"/>
        <w:gridCol w:w="297"/>
        <w:gridCol w:w="13"/>
        <w:gridCol w:w="760"/>
        <w:gridCol w:w="258"/>
        <w:gridCol w:w="114"/>
        <w:gridCol w:w="246"/>
        <w:gridCol w:w="10"/>
        <w:gridCol w:w="104"/>
        <w:gridCol w:w="10"/>
        <w:gridCol w:w="236"/>
        <w:gridCol w:w="413"/>
        <w:gridCol w:w="9"/>
        <w:gridCol w:w="28"/>
        <w:gridCol w:w="280"/>
        <w:gridCol w:w="80"/>
        <w:gridCol w:w="85"/>
        <w:gridCol w:w="95"/>
        <w:gridCol w:w="33"/>
        <w:gridCol w:w="187"/>
        <w:gridCol w:w="143"/>
        <w:gridCol w:w="178"/>
        <w:gridCol w:w="207"/>
        <w:gridCol w:w="14"/>
        <w:gridCol w:w="54"/>
        <w:gridCol w:w="52"/>
        <w:gridCol w:w="117"/>
        <w:gridCol w:w="186"/>
        <w:gridCol w:w="117"/>
        <w:gridCol w:w="9"/>
        <w:gridCol w:w="130"/>
        <w:gridCol w:w="40"/>
        <w:gridCol w:w="57"/>
        <w:gridCol w:w="77"/>
        <w:gridCol w:w="110"/>
        <w:gridCol w:w="55"/>
        <w:gridCol w:w="242"/>
        <w:gridCol w:w="546"/>
      </w:tblGrid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atos Gener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sociación Nacio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785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ersona Responsable (Únicamente Presidente o Secretario Honorario)</w:t>
            </w:r>
          </w:p>
        </w:tc>
        <w:tc>
          <w:tcPr>
            <w:tcW w:w="3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Nombre: </w:t>
            </w:r>
          </w:p>
        </w:tc>
        <w:tc>
          <w:tcPr>
            <w:tcW w:w="3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rgo:</w:t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Torneo que solici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39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ama:</w:t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echa propuesta para realización del Evento</w:t>
            </w:r>
          </w:p>
        </w:tc>
        <w:tc>
          <w:tcPr>
            <w:tcW w:w="2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echa alternativa propuesta para realización del Evento</w:t>
            </w:r>
          </w:p>
        </w:tc>
        <w:tc>
          <w:tcPr>
            <w:tcW w:w="3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n conjunto con Reuniones de Junta Directiva, Comités PAHF?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olicita Curso?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stalacion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>Las Instalaciones deben ser acordes a lo detallado en la Guía para Organización de Eventos PAHF (se puede consultar la Guía en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s-ES"/>
                </w:rPr>
                <w:t>http://www.panamhockey.org/files/admin/esp/competitions_guidelines.pdf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ncha propia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: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po de cancha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gua?</w:t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rena?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Indoor?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ntidad de canchas disponibles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gua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ren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ntigüedad de la cancha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stado?</w:t>
            </w:r>
          </w:p>
        </w:tc>
        <w:tc>
          <w:tcPr>
            <w:tcW w:w="613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Detallar si necesita reparaciones, funcionamiento del sistema de riego)</w:t>
            </w:r>
          </w:p>
        </w:tc>
      </w:tr>
      <w:tr>
        <w:trPr>
          <w:trHeight w:val="24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Luc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Instalaciones para control de dopin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gencia control doping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pacidad para publico sentado?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ala Prensa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Internet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ribuna Temporaria?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ribuna Permanente?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5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entarios?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Vestuarios</w:t>
            </w:r>
          </w:p>
        </w:tc>
        <w:tc>
          <w:tcPr>
            <w:tcW w:w="2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ntidad: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Oficinas en el estadio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ntidad: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alones para reuniones</w:t>
            </w:r>
          </w:p>
        </w:tc>
        <w:tc>
          <w:tcPr>
            <w:tcW w:w="2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ntidad: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nsultorio Medico (Primeros Auxilio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entarios?</w:t>
            </w:r>
          </w:p>
        </w:tc>
      </w:tr>
      <w:tr>
        <w:trPr/>
        <w:tc>
          <w:tcPr>
            <w:tcW w:w="75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Acceso a las instalaciones durante la semana previa al evento y durante el mismo 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Alojamien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>El alojamiento debe ser acorde a lo detallado en la Guía para Organización de Eventos PAHF (se puede consultar la Guía en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s-ES"/>
                </w:rPr>
                <w:t>http://www.panamhockey.org/files/admin/esp/competitions_guidelines.pdf</w:t>
              </w:r>
            </w:hyperlink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Hotel Propuesto para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ficiales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tegoría: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Precio habitación Single 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ecio Habitación Doble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Internet sin cargo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stancia del hotel al Estadio (km/tiempo)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ala reuniones en hotel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staurante en hotel?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entarios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Hotel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puesto para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quipos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tegoría: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Precio habitación Single 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ecio Habitación Doble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Internet sin cargo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stancia del hotel al Estadio (km/tiempo)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ala reuniones en hotel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staurante en hotel?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entarios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Hotel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puesto para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quipos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tegoría: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Precio habitación Single 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ecio Habitación Doble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Internet sin cargo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stancia del hotel al Estadio (km/tiempo)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ala reuniones en hotel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staurante en hotel?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entarios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Hotel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puesto para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quipos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ategoría: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Precio habitación Single 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ecio Habitación Doble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Internet sin cargo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istancia del hotel al Estadio (km/tiempo)</w:t>
            </w:r>
          </w:p>
        </w:tc>
        <w:tc>
          <w:tcPr>
            <w:tcW w:w="2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ala reuniones en hotel?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staurante en hotel?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entarios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Transporte Loc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po transporte Oficiales de/al aeropuerto</w:t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po transporte Oficiales de/al estadio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po transporte Equipos de/al aeropuerto</w:t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ipo transporte Equipos de/al estadio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uto con conductor para Director del torneo (detallar)</w:t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uto con conductor para Representante PAHF (detallar)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ventos Sociales / Cultura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eremonia Apertura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eremonia Cierre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tallar tipo de ceremonia:</w:t>
            </w:r>
          </w:p>
        </w:tc>
      </w:tr>
      <w:tr>
        <w:trPr/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ena Oficial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Otros Eventos Sociales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tallar tipo de evento y si invitara autoridades del Gobierno y/ o de Organismos Deportivos: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ponso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>La publicidad debe ser acorde a la reglamentación para torneos FIH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 xml:space="preserve">(ver detalles en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>Estadios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s-ES"/>
                </w:rPr>
                <w:t>http://www.fih.ch/files/Sport/Event%20Management/Stadium%20advertising.pdf</w:t>
              </w:r>
            </w:hyperlink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>Indumentaria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s-ES"/>
                </w:rPr>
                <w:t>http://www.fih.ch/files/Sport/Event%20Management/Approved%20Uniform%20Advertising%2019%20January%202012.pdf</w:t>
              </w:r>
            </w:hyperlink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ES"/>
              </w:rPr>
              <w:t>)</w:t>
            </w:r>
          </w:p>
        </w:tc>
      </w:tr>
      <w:tr>
        <w:trPr/>
        <w:tc>
          <w:tcPr>
            <w:tcW w:w="4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u Federación tiene sponsors corporativos?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1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1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ponsor 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del Sponsor y rubro</w:t>
            </w:r>
          </w:p>
        </w:tc>
        <w:tc>
          <w:tcPr>
            <w:tcW w:w="2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ree que su sponsor aportara fondos para el evento?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bicación de la publicida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clarar si es en indumentaria, carteleria, etc)</w:t>
            </w:r>
          </w:p>
        </w:tc>
        <w:tc>
          <w:tcPr>
            <w:tcW w:w="2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ponsor 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del Sponsor y rubro</w:t>
            </w:r>
          </w:p>
        </w:tc>
        <w:tc>
          <w:tcPr>
            <w:tcW w:w="2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ree que su sponsor aportara fondos para el evento?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bicación de la publicida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clarar si es en indumentaria, carteleria, etc)</w:t>
            </w:r>
          </w:p>
        </w:tc>
        <w:tc>
          <w:tcPr>
            <w:tcW w:w="2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ponsor 3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del Sponsor y rubro</w:t>
            </w:r>
          </w:p>
        </w:tc>
        <w:tc>
          <w:tcPr>
            <w:tcW w:w="2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ree que su sponsor aportara fondos para el evento?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Ubicación de la publicidad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(Aclarar si es en indumentaria, carteleria, etc)</w:t>
            </w:r>
          </w:p>
        </w:tc>
        <w:tc>
          <w:tcPr>
            <w:tcW w:w="2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omentario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gur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Detallar tipo de cobertura, alcance, fecha de la cobertura y Compañía de Seguro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mité Organizador (se ruega aclarar Nombre, email y teléfono de contact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esidente del Comité Organizador: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sponsable de Prensa Local: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Responsable de logística: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Otros cargos (detallar):</w:t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Organigrama del Comité Organizad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Otras aclaracion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- La Asociación Nacional proponiente está informada de la obligaciones concernientes al modelo de contrato propuesto por la PAHF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Yo reconozco los contenidos de los Lineamientos PAHF para Competencias y estoy de acuerdo con la organización adecuada del Evento conforme los requisitos descriptos (descargar Lineamientos de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es-ES"/>
          </w:rPr>
          <w:t>http://www.panamhockey.org/files/admin/esp/competitions_guidelines.pdf</w:t>
        </w:r>
      </w:hyperlink>
      <w:r>
        <w:rPr>
          <w:rFonts w:cs="Calibri" w:ascii="Calibri" w:hAnsi="Calibri"/>
          <w:sz w:val="22"/>
          <w:szCs w:val="22"/>
          <w:lang w:val="es-ES_tradnl"/>
        </w:rPr>
        <w:t>), asi como la Tabla de Responsabilidad Financiera para anfitriones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ES_tradnl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ES"/>
        </w:rPr>
        <w:t>Firma y sello de la Asociación Nacional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claración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Nombre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argo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Asociación Nacional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Fecha de Envío: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s-ES"/>
        </w:rPr>
        <w:t>Nota: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Todos los datos solicitados son solamente informativos, el formulario será evaluado y nos comunicaremos con ustedes una vez finalizada la presentación de propuestas. Si su propuesta es aceptada se firmará un acuerdo formal detallado entre la AN y la PAHF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evolver el  formulario y adjuntos (si correspondiera) completos  y firmados a Julio F Neves, Coordinador de Proyectos PAHF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Julio.Neves@panamhockey.org</w:t>
        </w:r>
      </w:hyperlink>
      <w:r>
        <w:rPr>
          <w:rFonts w:cs="Calibri" w:ascii="Calibri" w:hAnsi="Calibri"/>
          <w:sz w:val="22"/>
          <w:szCs w:val="22"/>
          <w:lang w:val="es-ES"/>
        </w:rPr>
        <w:t xml:space="preserve">  con copia a Willard Harris Secretario del Comité de Competencias PAHF a </w:t>
      </w:r>
      <w:hyperlink r:id="rId9">
        <w:r>
          <w:rPr>
            <w:rStyle w:val="InternetLink"/>
            <w:rFonts w:cs="Segoe UI" w:ascii="Calibri" w:hAnsi="Calibri"/>
            <w:sz w:val="22"/>
            <w:szCs w:val="22"/>
            <w:lang w:val="es-ES" w:eastAsia="es-ES"/>
          </w:rPr>
          <w:t>willardpharris@gmail.com</w:t>
        </w:r>
      </w:hyperlink>
      <w:r>
        <w:rPr>
          <w:rFonts w:cs="Segoe UI" w:ascii="Calibri" w:hAnsi="Calibri"/>
          <w:color w:val="0066CC"/>
          <w:sz w:val="22"/>
          <w:szCs w:val="22"/>
          <w:u w:val="single"/>
          <w:lang w:val="es-ES" w:eastAsia="es-ES"/>
        </w:rPr>
        <w:t xml:space="preserve"> </w:t>
      </w:r>
      <w:r>
        <w:rPr>
          <w:rFonts w:cs="Segoe UI" w:ascii="Calibri" w:hAnsi="Calibri"/>
          <w:color w:val="0066CC"/>
          <w:sz w:val="22"/>
          <w:szCs w:val="22"/>
          <w:lang w:val="es-ES" w:eastAsia="es-ES"/>
        </w:rPr>
        <w:t xml:space="preserve">  </w:t>
      </w:r>
      <w:r>
        <w:rPr>
          <w:rFonts w:cs="Segoe UI" w:ascii="Calibri" w:hAnsi="Calibri"/>
          <w:b/>
          <w:sz w:val="22"/>
          <w:szCs w:val="22"/>
          <w:lang w:val="es-ES" w:eastAsia="es-ES"/>
        </w:rPr>
        <w:t>antes del 31 de Agosto de 2012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Para Uso Inter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Recibió:</w:t>
              <w:tab/>
              <w:tab/>
              <w:tab/>
              <w:tab/>
              <w:tab/>
              <w:tab/>
              <w:tab/>
              <w:t xml:space="preserve"> fech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Detalle de Adjunt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 xml:space="preserve">Enviado a: </w:t>
              <w:tab/>
              <w:tab/>
              <w:tab/>
              <w:tab/>
              <w:tab/>
              <w:tab/>
              <w:tab/>
              <w:t>fech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amhockey.org/files/admin/esp/competitions_guidelines.pdf" TargetMode="External"/><Relationship Id="rId4" Type="http://schemas.openxmlformats.org/officeDocument/2006/relationships/hyperlink" Target="http://www.panamhockey.org/files/admin/esp/competitions_guidelines.pdf" TargetMode="External"/><Relationship Id="rId5" Type="http://schemas.openxmlformats.org/officeDocument/2006/relationships/hyperlink" Target="http://www.fih.ch/files/Sport/Event Management/Stadium advertising.pdf" TargetMode="External"/><Relationship Id="rId6" Type="http://schemas.openxmlformats.org/officeDocument/2006/relationships/hyperlink" Target="http://www.fih.ch/files/Sport/Event Management/Approved Uniform Advertising 19 January 2012.pdf" TargetMode="External"/><Relationship Id="rId7" Type="http://schemas.openxmlformats.org/officeDocument/2006/relationships/hyperlink" Target="http://www.panamhockey.org/files/admin/esp/competitions_guidelines.pdf" TargetMode="External"/><Relationship Id="rId8" Type="http://schemas.openxmlformats.org/officeDocument/2006/relationships/hyperlink" Target="mailto:Julio.Neves@panamhockey.org" TargetMode="External"/><Relationship Id="rId9" Type="http://schemas.openxmlformats.org/officeDocument/2006/relationships/hyperlink" Target="mailto:willardpharris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03:00Z</dcterms:created>
  <dc:creator>Julio &amp; Raquel</dc:creator>
  <dc:description/>
  <cp:keywords/>
  <dc:language>en-US</dc:language>
  <cp:lastModifiedBy>Julio</cp:lastModifiedBy>
  <dcterms:modified xsi:type="dcterms:W3CDTF">2012-10-19T04:03:00Z</dcterms:modified>
  <cp:revision>2</cp:revision>
  <dc:subject/>
  <dc:title>Formulário para formalización de propuesta para sediar Eventos PAHF</dc:title>
</cp:coreProperties>
</file>