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36"/>
          <w:szCs w:val="28"/>
          <w:lang w:val="en-US"/>
        </w:rPr>
      </w:pPr>
      <w:r>
        <w:rPr>
          <w:rFonts w:cs="Arial" w:ascii="Arial" w:hAnsi="Arial"/>
          <w:b/>
          <w:color w:val="000080"/>
          <w:sz w:val="36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36"/>
          <w:szCs w:val="28"/>
          <w:lang w:val="en-US"/>
        </w:rPr>
      </w:pPr>
      <w:r>
        <w:rPr>
          <w:rFonts w:cs="Arial" w:ascii="Arial" w:hAnsi="Arial"/>
          <w:b/>
          <w:color w:val="000080"/>
          <w:sz w:val="36"/>
          <w:szCs w:val="28"/>
          <w:lang w:val="en-US"/>
        </w:rPr>
        <w:t>PAHF COMMUNICATIONS OFFICER COUR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Guadalajara, México: 13 and 14 of September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n-US"/>
        </w:rPr>
        <w:t>For Men and W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FORM OF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end to PAHF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before the 25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of August 201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ddress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Julio F Nev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ease fill in (print) empty box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PPLICANT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AR"/>
        </w:rPr>
      </w:pPr>
      <w:r>
        <w:rPr>
          <w:rFonts w:cs="Arial" w:ascii="Arial" w:hAnsi="Arial"/>
          <w:b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s-AR"/>
        </w:rPr>
        <w:t>1.1 Name and Surnam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8"/>
          <w:lang w:val="es-AR"/>
        </w:rPr>
      </w:pPr>
      <w:r>
        <w:rPr>
          <w:rFonts w:cs="Arial" w:ascii="Arial" w:hAnsi="Arial"/>
          <w:i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2 Sex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>1.3 Place y date of birth (dd/mm/yyyy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4 Complete Address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>1.5 Private telephones (country code + area cod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 xml:space="preserve">1.6 Commercial telephones </w:t>
      </w:r>
      <w:r>
        <w:rPr/>
        <w:t>(country code + area cod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7 Email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>BACKGROUND IN HOCKEY AND IN COMMUNICATION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2.1 Acquired titles (sport/academic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2 Experience in Hockey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2.3 Experience in Communications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2.4 Other background / Observation</w:t>
      </w:r>
      <w:r>
        <w:rPr/>
        <w:t>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 have read all available information regarding this Course and I acknowledge the requirements to apply. I also understand that the Course will be conducted in English. I confirm all filled applicant data is corre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lica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presenting the National Hockey Association, I hereby sign this application and state that referred applicant has the necessary aptitudes and required experience to join this Cour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HA representative and stam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AR"/>
        </w:rPr>
        <w:t>Nam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AR"/>
        </w:rPr>
        <w:t>Position in NHA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92125" cy="492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/>
      <w:drawing>
        <wp:inline distT="0" distB="0" distL="0" distR="0">
          <wp:extent cx="1506220" cy="1217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  <w:tab/>
    </w:r>
    <w:r>
      <w:rPr/>
      <w:drawing>
        <wp:inline distT="0" distB="0" distL="0" distR="0">
          <wp:extent cx="339725" cy="381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o.neves@panamhocke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3:00Z</dcterms:created>
  <dc:creator>Julio&amp;Raquel</dc:creator>
  <dc:description/>
  <cp:keywords/>
  <dc:language>en-US</dc:language>
  <cp:lastModifiedBy>Julio</cp:lastModifiedBy>
  <dcterms:modified xsi:type="dcterms:W3CDTF">2012-06-17T04:06:00Z</dcterms:modified>
  <cp:revision>4</cp:revision>
  <dc:subject/>
  <dc:title>Curso de Coaching de Desarrollo PAHF</dc:title>
</cp:coreProperties>
</file>