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n-US"/>
        </w:rPr>
      </w:pPr>
      <w:r>
        <w:rPr>
          <w:rFonts w:cs="Arial" w:ascii="Arial" w:hAnsi="Arial"/>
          <w:b/>
          <w:color w:val="000080"/>
          <w:sz w:val="36"/>
          <w:szCs w:val="28"/>
          <w:lang w:val="en-US"/>
        </w:rPr>
        <w:t>PAHF INDOOR COACHING COUR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Puerto Montt, Chile: August 29 to September 02,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n-US"/>
        </w:rPr>
        <w:t>For Men and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FORM OF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nd to PAH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before the 6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of August 20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ddress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fill in empty box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PLICANT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AR"/>
        </w:rPr>
      </w:pPr>
      <w:r>
        <w:rPr>
          <w:rFonts w:cs="Arial" w:ascii="Arial" w:hAnsi="Arial"/>
          <w:b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ame and Surnam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3 Place y date of birth (dd/mm/yyyy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4 Complete Addres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5 Private telephones (country code + area cod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 xml:space="preserve">1.6 Commercial telephones </w:t>
      </w:r>
      <w:r>
        <w:rPr/>
        <w:t>(country code + area cod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Emai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BACKGROUND IN HOCKEY – AS PLAYER AND/OR CO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Player/ Coach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2 Acquired titles (sport/acade</w:t>
      </w:r>
      <w:r>
        <w:rPr/>
        <w:t>mic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3 Experience as Coach (years coaching and current activities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4 Does your country have a Coach Accreditation System? (Yes</w:t>
      </w:r>
      <w:r>
        <w:rPr/>
        <w:t xml:space="preserve"> / N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If Yes, please explain your leve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5 Previous International Courses participati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her experience / Observation</w:t>
      </w:r>
      <w:r>
        <w:rPr/>
        <w:t>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i/>
          <w:i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have read all available information regarding this Course and I acknowledge the requirements to apply. I also understand that the Course will be conducted in English. I confirm all filled applicant data is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presenting the National Hockey Association, I hereby sign this application and state that referred applicant has the necessary aptitudes and required experience to join this Cou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A representative and st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AR"/>
        </w:rPr>
        <w:t>Nam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AR"/>
        </w:rPr>
        <w:t>Position in NHA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579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36334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  <w:tab/>
    </w:r>
    <w:r>
      <w:rPr/>
      <w:drawing>
        <wp:inline distT="0" distB="0" distL="0" distR="0">
          <wp:extent cx="1284605" cy="45720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2011.chilehockey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4:00Z</dcterms:created>
  <dc:creator>Julio&amp;Raquel</dc:creator>
  <dc:description/>
  <dc:language>en-US</dc:language>
  <cp:lastModifiedBy>PAHF Laura</cp:lastModifiedBy>
  <dcterms:modified xsi:type="dcterms:W3CDTF">2012-07-03T02:44:00Z</dcterms:modified>
  <cp:revision>2</cp:revision>
  <dc:subject/>
  <dc:title>Curso de Coaching de Desarrollo PAHF</dc:title>
</cp:coreProperties>
</file>