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color w:val="000080"/>
          <w:sz w:val="36"/>
          <w:szCs w:val="36"/>
          <w:lang w:val="en-US"/>
        </w:rPr>
        <w:t>PAHF UMPIRING COUR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aracas, Venezuela: 19 to 22 of July 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b/>
          <w:bCs/>
          <w:i/>
          <w:color w:val="000080"/>
          <w:sz w:val="28"/>
          <w:szCs w:val="28"/>
          <w:lang w:val="en-US"/>
        </w:rPr>
        <w:t>For Men and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FORM OF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nd to PAH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before the 10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of July 201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ddress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fill in empty box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PLICANT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AR"/>
        </w:rPr>
      </w:pPr>
      <w:r>
        <w:rPr>
          <w:rFonts w:cs="Arial" w:ascii="Arial" w:hAnsi="Arial"/>
          <w:b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ame and Surnam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lang w:val="es-AR"/>
        </w:rPr>
      </w:pPr>
      <w:r>
        <w:rPr>
          <w:rFonts w:cs="Arial" w:ascii="Arial" w:hAnsi="Arial"/>
          <w:i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2 Sex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3 Place y date of birth (dd/mm/yyyy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4 Complete Addres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5 Private telephones (country code + area cod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 xml:space="preserve">1.6 Commercial telephones </w:t>
      </w:r>
      <w:r>
        <w:rPr/>
        <w:t>(country code + area cod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Email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BACKGROUND IN HOCKEY – AS PLAYER AND/OR UMPI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Player/ Umpir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2 Acquired titles (sport/acade</w:t>
      </w:r>
      <w:r>
        <w:rPr/>
        <w:t>mic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3 Experience as Umpire (years umpiring and current activities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4 Does your country have an Umpires Grading System? (Yes</w:t>
      </w:r>
      <w:r>
        <w:rPr/>
        <w:t xml:space="preserve"> / N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If Yes, please explain your grad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5 Previous Umpiring Courses participati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her experience / Observation</w:t>
      </w:r>
      <w:r>
        <w:rPr/>
        <w:t>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AR"/>
        </w:rPr>
      </w:pPr>
      <w:r>
        <w:rPr>
          <w:rFonts w:cs="Arial" w:ascii="Arial" w:hAnsi="Arial"/>
          <w:i/>
          <w:i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have read all available information regarding this Course and I acknowledge the requirements to apply. I also understand that the Course will be conducted in Spanish. I confirm all filled applicant data is corr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presenting the National Hockey Association, I hereby sign this application and state that referred applicant has the necessary aptitudes and required experience to join this Cou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A representative and st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AR"/>
        </w:rPr>
        <w:t>Nam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AR"/>
        </w:rPr>
        <w:t>Position in NHA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9120" cy="579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6395" cy="56007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17:00Z</dcterms:created>
  <dc:creator>Julio&amp;Raquel</dc:creator>
  <dc:description/>
  <dc:language>en-US</dc:language>
  <cp:lastModifiedBy>Yan Huckendubler</cp:lastModifiedBy>
  <dcterms:modified xsi:type="dcterms:W3CDTF">2012-06-20T16:17:00Z</dcterms:modified>
  <cp:revision>2</cp:revision>
  <dc:subject/>
  <dc:title>Curso de Coaching de Desarrollo PAHF</dc:title>
</cp:coreProperties>
</file>