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  <w:t>PAHF Continental High Performance Coaching Cour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Vancouver, Canada: 19 to 24 of July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en-US"/>
        </w:rPr>
        <w:t>For Men and Wom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FORM OF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end to PAHF before the 30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f June 2011 addressed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odolfo Mendoza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hichemendoza@hot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nd/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Julio F Neves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AR"/>
          </w:rPr>
          <w:t>julio.neves@panamhockey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lease fill in (print) empty box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APPLICANT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AR"/>
        </w:rPr>
      </w:pPr>
      <w:r>
        <w:rPr>
          <w:rFonts w:cs="Arial" w:ascii="Arial" w:hAnsi="Arial"/>
          <w:b/>
          <w:sz w:val="24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s-AR"/>
        </w:rPr>
        <w:t>1.1 Name and Surname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AR"/>
              </w:rPr>
            </w:pPr>
            <w:r>
              <w:rPr>
                <w:rFonts w:cs="Arial" w:ascii="Arial" w:hAnsi="Arial"/>
                <w:sz w:val="24"/>
                <w:szCs w:val="28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8"/>
          <w:lang w:val="es-AR"/>
        </w:rPr>
      </w:pPr>
      <w:r>
        <w:rPr>
          <w:rFonts w:cs="Arial" w:ascii="Arial" w:hAnsi="Arial"/>
          <w:i/>
          <w:sz w:val="24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2 Sex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AR"/>
              </w:rPr>
            </w:pPr>
            <w:r>
              <w:rPr>
                <w:rFonts w:cs="Arial" w:ascii="Arial" w:hAnsi="Arial"/>
                <w:sz w:val="24"/>
                <w:szCs w:val="28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n-US"/>
        </w:rPr>
        <w:t>1.3 Place y date of birth (dd/mm/yyyy</w:t>
      </w:r>
      <w:r>
        <w:rPr/>
        <w:t>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>1.4 Complete Address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n-US"/>
        </w:rPr>
        <w:t>1.5 Private telephones (country code + area code</w:t>
      </w:r>
      <w:r>
        <w:rPr/>
        <w:t>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n-US"/>
        </w:rPr>
        <w:t xml:space="preserve">1.6 Commercial telephones </w:t>
      </w:r>
      <w:r>
        <w:rPr/>
        <w:t>(country code + area code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>1.7 Email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en-US"/>
        </w:rPr>
        <w:t>BACKGROUND IN HOCKEY – AS PLAYER AND/OR COA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1 Player/ Coach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2 Acquired titles (sport/acade</w:t>
      </w:r>
      <w:r>
        <w:rPr/>
        <w:t>mic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n-US"/>
        </w:rPr>
        <w:t>2.3 Experience as Coach (years coaching and current activities</w:t>
      </w:r>
      <w:r>
        <w:rPr/>
        <w:t>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4 Does your country have a Coach Accreditation System? (Yes</w:t>
      </w:r>
      <w:r>
        <w:rPr/>
        <w:t xml:space="preserve"> / N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n-US"/>
        </w:rPr>
        <w:t>If Yes, please explain your level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5 Previous International Courses participation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6 Other experience / Observation</w:t>
      </w:r>
      <w:r>
        <w:rPr/>
        <w:t>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es-AR"/>
        </w:rPr>
      </w:pPr>
      <w:r>
        <w:rPr>
          <w:rFonts w:cs="Arial" w:ascii="Arial" w:hAnsi="Arial"/>
          <w:i/>
          <w:i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 have read all available information regarding this Course and I acknowledge the requirements to apply. I also understand that the Course will be conducted preferably in English. I confirm all filled applicant data is correc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plican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a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epresenting the National Hockey Association, I hereby sign this application and state that referred applicant has the necessary aptitudes and enough experience to join this Cour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HA representative and stam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a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AR"/>
        </w:rPr>
        <w:t>Nam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s-AR"/>
        </w:rPr>
        <w:t>Position in NHA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gnatur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i/>
        </w:rPr>
        <w:t>www.panamhocke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33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ignature" w:hAnsi="Signature" w:eastAsia="Times New Roman" w:cs="Times New Roman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outlineLvl w:val="3"/>
    </w:pPr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Signature" w:hAnsi="Signature" w:eastAsia="Times New Roman" w:cs="Times New Roman"/>
      <w:sz w:val="24"/>
      <w:szCs w:val="20"/>
      <w:lang w:val="es-ES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hemendoza@hotmail.com" TargetMode="External"/><Relationship Id="rId3" Type="http://schemas.openxmlformats.org/officeDocument/2006/relationships/hyperlink" Target="mailto:julio.neves@panamhockey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namhocke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30:00Z</dcterms:created>
  <dc:creator>Julio&amp;Raquel</dc:creator>
  <dc:description/>
  <cp:keywords/>
  <dc:language>en-US</dc:language>
  <cp:lastModifiedBy>Rogerio Trivella Pacheco da </cp:lastModifiedBy>
  <dcterms:modified xsi:type="dcterms:W3CDTF">2011-06-05T23:49:00Z</dcterms:modified>
  <cp:revision>4</cp:revision>
  <dc:subject/>
  <dc:title>Curso de Coaching de Desarrollo PAHF</dc:title>
</cp:coreProperties>
</file>