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476" w:firstLine="720"/>
        <w:rPr>
          <w:rFonts w:ascii="Syntax;Courier New" w:hAnsi="Syntax;Courier New" w:cs="Syntax;Courier New"/>
          <w:b/>
          <w:b/>
        </w:rPr>
      </w:pPr>
      <w:r>
        <w:rPr>
          <w:rFonts w:cs="Syntax;Courier New" w:ascii="Syntax;Courier New" w:hAnsi="Syntax;Courier New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PPLICATION TO PARTICIP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H High Performance Coaching Course</w:t>
            </w:r>
          </w:p>
          <w:p>
            <w:pPr>
              <w:pStyle w:val="Heading4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ntiago, Ch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Tuesday, 26 February – Tuesday, 4 March, 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be returned to the FIH Offic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fore 20 January, 20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make sure that your details are legible (please TYP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LICANT’S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85"/>
        <w:gridCol w:w="624"/>
        <w:gridCol w:w="284"/>
        <w:gridCol w:w="992"/>
        <w:gridCol w:w="425"/>
        <w:gridCol w:w="918"/>
        <w:gridCol w:w="783"/>
        <w:gridCol w:w="993"/>
        <w:gridCol w:w="235"/>
        <w:gridCol w:w="757"/>
        <w:gridCol w:w="425"/>
        <w:gridCol w:w="46"/>
        <w:gridCol w:w="1190"/>
        <w:gridCol w:w="40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23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amily Nam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1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st Nam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/>
          </w:tcPr>
          <w:p>
            <w:pPr>
              <w:pStyle w:val="Heading3"/>
              <w:rPr/>
            </w:pPr>
            <w:r>
              <w:rPr>
                <w:rFonts w:cs="Arial"/>
                <w:i/>
                <w:sz w:val="22"/>
                <w:szCs w:val="22"/>
              </w:rPr>
              <w:t>Sex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y)</w:t>
            </w:r>
          </w:p>
        </w:tc>
        <w:tc>
          <w:tcPr>
            <w:tcW w:w="12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onth)</w:t>
            </w:r>
          </w:p>
        </w:tc>
        <w:tc>
          <w:tcPr>
            <w:tcW w:w="1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)</w:t>
            </w:r>
          </w:p>
        </w:tc>
      </w:tr>
      <w:tr>
        <w:trPr>
          <w:cantSplit w:val="true"/>
        </w:trPr>
        <w:tc>
          <w:tcPr>
            <w:tcW w:w="885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cs="Arial"/>
                <w:i/>
                <w:sz w:val="22"/>
                <w:szCs w:val="22"/>
              </w:rPr>
              <w:t>Address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672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72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72" w:type="dxa"/>
            <w:gridSpan w:val="1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</w:tc>
        <w:tc>
          <w:tcPr>
            <w:tcW w:w="7672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8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8" w:type="dxa"/>
            <w:gridSpan w:val="1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(including country and area codes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m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ffic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8" w:type="dxa"/>
            <w:gridSpan w:val="1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including country and area codes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m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ffic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104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gridSpan w:val="5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ery important! Please check it often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sonal hockey and coaching background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8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ckey Playing record / Sports &amp; physical Educatio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8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ckey Coaching Qualification &amp; Experienc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3.      </w:t>
            </w:r>
          </w:p>
        </w:tc>
        <w:tc>
          <w:tcPr>
            <w:tcW w:w="832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es your country have a National Hockey Coaches Education Degree or Program?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f yes, please give details of your highest qualification: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</w:t>
            </w:r>
          </w:p>
        </w:tc>
        <w:tc>
          <w:tcPr>
            <w:tcW w:w="832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y previous international course attended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have received the FIH letter about the High Performance Coaching Course and understood the contents and would like to apply for participation in this Course. I know that this course will be conducted</w:t>
      </w:r>
      <w:r>
        <w:rPr>
          <w:rFonts w:cs="Arial" w:ascii="Arial" w:hAnsi="Arial"/>
          <w:b/>
          <w:sz w:val="22"/>
          <w:szCs w:val="22"/>
        </w:rPr>
        <w:t xml:space="preserve"> in Spanish langu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454"/>
      </w:tblGrid>
      <w:tr>
        <w:trPr>
          <w:trHeight w:val="461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applicant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34"/>
      </w:tblGrid>
      <w:tr>
        <w:trPr/>
        <w:tc>
          <w:tcPr>
            <w:tcW w:w="5328" w:type="dxa"/>
            <w:tcBorders/>
          </w:tcPr>
          <w:p>
            <w:pPr>
              <w:pStyle w:val="BodyText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, representing the National Hockey Association of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bottom w:val="dashed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BodyText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ndorse this application and we are responsible for the applicant's attendance and participation fee. 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25"/>
        <w:gridCol w:w="3534"/>
      </w:tblGrid>
      <w:tr>
        <w:trPr>
          <w:trHeight w:val="810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Stamp:</w:t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tion in National Hockey Association:</w:t>
            </w:r>
          </w:p>
        </w:tc>
        <w:tc>
          <w:tcPr>
            <w:tcW w:w="435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1612900</wp:posOffset>
                </wp:positionV>
                <wp:extent cx="411480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.8pt;mso-wrap-distance-left:0pt;mso-wrap-distance-right:9.05pt;mso-wrap-distance-top:0pt;mso-wrap-distance-bottom:0pt;margin-top:127pt;mso-position-vertical-relative:page;margin-left:0pt;mso-position-horizontal:lef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021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10"/>
        <w:szCs w:val="1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84905</wp:posOffset>
          </wp:positionH>
          <wp:positionV relativeFrom="page">
            <wp:posOffset>10041890</wp:posOffset>
          </wp:positionV>
          <wp:extent cx="933450" cy="476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82975</wp:posOffset>
              </wp:positionH>
              <wp:positionV relativeFrom="paragraph">
                <wp:posOffset>43180</wp:posOffset>
              </wp:positionV>
              <wp:extent cx="491490" cy="635"/>
              <wp:effectExtent l="5080" t="5715" r="571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" h="1">
                            <a:moveTo>
                              <a:pt x="774" y="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4,1" path="m774,1l0,0e" stroked="t" o:allowincell="f" style="position:absolute;margin-left:274.25pt;margin-top:3.4pt;width:38.65pt;height:0pt;mso-wrap-style:none;v-text-anchor:middle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137410</wp:posOffset>
              </wp:positionH>
              <wp:positionV relativeFrom="paragraph">
                <wp:posOffset>43180</wp:posOffset>
              </wp:positionV>
              <wp:extent cx="491490" cy="635"/>
              <wp:effectExtent l="5080" t="5715" r="5715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" h="1">
                            <a:moveTo>
                              <a:pt x="774" y="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4,1" path="m774,1l0,0e" stroked="t" o:allowincell="f" style="position:absolute;margin-left:168.3pt;margin-top:3.4pt;width:38.65pt;height:0pt;mso-wrap-style:none;v-text-anchor:middle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</w:r>
    <w:r>
      <w:rPr>
        <w:rFonts w:cs="Arial" w:ascii="Arial" w:hAnsi="Arial"/>
        <w:b/>
        <w:sz w:val="10"/>
        <w:szCs w:val="10"/>
      </w:rPr>
      <w:t>WorldHockey Partners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90725</wp:posOffset>
          </wp:positionH>
          <wp:positionV relativeFrom="page">
            <wp:posOffset>10182225</wp:posOffset>
          </wp:positionV>
          <wp:extent cx="1409700" cy="3333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045</wp:posOffset>
          </wp:positionH>
          <wp:positionV relativeFrom="page">
            <wp:posOffset>10200005</wp:posOffset>
          </wp:positionV>
          <wp:extent cx="1166495" cy="29146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42510</wp:posOffset>
          </wp:positionH>
          <wp:positionV relativeFrom="page">
            <wp:posOffset>10041890</wp:posOffset>
          </wp:positionV>
          <wp:extent cx="1036955" cy="51816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79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hanging="0"/>
      <w:rPr/>
    </w:pPr>
    <w:r>
      <w:rPr/>
      <w:drawing>
        <wp:inline distT="0" distB="0" distL="0" distR="0">
          <wp:extent cx="7117080" cy="24606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246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eastAsia="PMingLiU;新細明體"/>
      <w:b/>
      <w:color w:val="008000"/>
      <w:sz w:val="20"/>
      <w:szCs w:val="20"/>
      <w:lang w:val="fr-BE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05:00Z</dcterms:created>
  <dc:creator>dvarga</dc:creator>
  <dc:description/>
  <cp:keywords/>
  <dc:language>en-US</dc:language>
  <cp:lastModifiedBy>Laura</cp:lastModifiedBy>
  <cp:lastPrinted>2007-01-30T11:03:00Z</cp:lastPrinted>
  <dcterms:modified xsi:type="dcterms:W3CDTF">2007-12-26T20:05:00Z</dcterms:modified>
  <cp:revision>2</cp:revision>
  <dc:subject/>
  <dc:title>APPLICATION TO PARTICIPATE</dc:title>
</cp:coreProperties>
</file>